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УК городского округа Домодедово «Городской парк культуры и отдыха «Елочки» допустило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физического лица на действия МАУК «ГПК и О «Елочки» при проведении аукциона на право заключения договора аренды оборудования (аттракцион)    на территории МАУК «ГПК и О «Елочки»</w:t>
        <w:br/>
        <w:t>Согласно доводу жалобы МАУК «ГПК и О «Елочки» неправомерно отказало заявителю в допуске к участию в аукционе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выявила нарушения порядка рассмотрения заявкифизического лица и признала жалобу обоснованной.</w:t>
        <w:br/>
        <w:t>Учреждению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5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