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ПО АНА «АШБВ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.    Белав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5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