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ПО АНА «АШБВ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ПО АНА «АШБВ» в РНП*</w:t>
        <w:br/>
        <w:t>Ранее в Московское областное УФАС России поступило обращение Войсковой части 3421    о внесении сведений в отношении ПО АНА «АШБВ» в РНП по факту одностороннего отказа от исполнения контракта на подготовку водителей,    начальников КТП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ПО АНА «АШБВ» в удовлетворении требований и подтвердил законность и обоснованность решения Московского областного УФАС России (дело № -298859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5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