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» оштрафовали за нарушение срока подключения к электросетям в Чехо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тыс.    рублей,    сообщает пресс-служба антимонопольного ведомства.</w:t>
        <w:br/>
        <w:t>В адрес управления обратилась жительница деревни Сенино городского округа Чехов с жалобой на нарушение ПАО «Россети Московский регион»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осетям в срок.</w:t>
        <w:br/>
        <w:t>В ходе проведения расследования по делу об административном правонарушении антимонопольное ведомство установило,    что общество нарушило Правила технологического присоединения энергопринимающих устройств к электросетям.    Ответственность за данное правонарушение предусмотрена статьей 9.21    Кодекса РФ об административных правонарушениях.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Ф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