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ыявлен сговор на торгах для нужд общеобразовательной школы г.о.    Щелк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Молочный завод «Наро-Фоминский» и ООО «Алькор» заключили между собой картельное соглашение,    направленное на поддержание цены на торгах,    проведенных МАОУ СОШ № 21    г.о.    Щелково</w:t>
        <w:br/>
        <w:t>Московским областным УФАС России в результате анализа электронных торговых процедур выявлены признаки картельного соглашения между участниками электронного конкурса на оказание услуг по организации рационального горячего гарантированного питания на базе пищеблока МАОУ СОШ № 21    г.о.    Щелково.</w:t>
        <w:br/>
        <w:t>На основании выявленных признаков возбуждено дело о нарушении антимонопольного законодательства,    предусмотренном пунктом 2    части 1    статьи 11    Закона о защите конкуренции -    создание картеля,    направленного на повышение,    снижение или поддержание цен на торгах.</w:t>
        <w:br/>
        <w:t>По результатам проведенного анализа установлено,    что в ходе проведения электронного конкурса компании отказались от конкурентной борьбы и действовали в интересах друг друга.    При этом участники электронного конкурса обменивались информацией при подаче заявок и ценовых предложений,    что позволило выиграть электронный аукцион со снижением 0 %    начальной максимальной цены и заключить контракт на сумму более 9    млн руб.</w:t>
        <w:br/>
        <w:t>Московское областное УФАС России пришло к выводу о заключении между ООО «Молочный завод «Наро-Фоминский» и ООО «Алькор» антиконкурентного соглашения,    направленного на поддержание цены на электронном конкурсе для нужд МАОУ СОШ № 21    г.о.    Щелко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6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