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Дзержин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Администрации г.о.    Дзержинский,    Центра по организации закупок г.о.    Дзержинский при проведении запроса котировок в электронной форме на оказание услуг по информированию населения</w:t>
        <w:br/>
        <w:t>Согласно доводу жалобы Организатором торгов неправомерно установлены требования к участникам закупки в извещении о проведении запроса котировок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 г.о.    Дзержинский,    Центру по организации закупок г.о.    Дзержин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