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омодедово при проведении торгов в парке Ёлочки выявлены нару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физического лица на действия МАУК «ГПК и О «Елочки» при проведении аукциона на право заключения договора аренды оборудования (аттракцион)    на территории МАУК «ГПК и О «Елочки»,    сообщает пресс-служба УФАС Подмосковья.</w:t>
        <w:br/>
        <w:t>«Согласно доводу жалобы МАУК "ГПК и О "Елочки"    неправомерно отказало заявителю в допуске к участию в аукционе»,    -    говорится в сообщении.</w:t>
        <w:br/>
        <w:t>Выслушав позицию лиц,    участвовавших в рассмотрении жалобы,    и изучив представленные доказательства,    Комиссия Московского областного УФАС России выявила нарушения порядка рассмотрения заявки физического лица и признала жалобу обоснованной.</w:t>
        <w:br/>
        <w:t>Учреждению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07    0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