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Ступ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г.о.    Ступино,    Центра закупок г.о.    Ступино при проведении открытого конкурса в электронной форме на выполнение работ по устройству автоматизированной системы.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 г.о.    Ступино,    Центру закупок г.о.    Ступи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7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