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20    000    рублей заплатит ООО «ЭНЕРГОХОЛДИНГ-ИНВЕСТ» за непредставление докум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.02.2016    по результатам рассмотрения дела об административном правонарушении,    Московским областным УФАС России вынесено постановление о привлечении ООО «ЭНЕРГОХОЛДИНГ-ИНВЕСТ» к административной ответственности по ч.    6    ст.    19.8    Кодекса Российской Федерации об административных правонарушениях и назначении штрафа в размере 20    000    рублей.</w:t>
        <w:br/>
        <w:t>Основанием для привлечения к административной ответственности послужило непредставление ООО «ЭНЕРГОХОЛДИНГ – ИНВЕСТ» документов и сведений,    затребованных в рамках рассмотрения дела о нарушении законодательства Российской Федерации о рекламе,    что не соответствует требованиям ч.    1    ст.    34    Закона «О рекламе».</w:t>
        <w:br/>
        <w:t> </w:t>
        <w:br/>
        <w:t>Примечание:</w:t>
        <w:br/>
        <w:t>В соответствии с частью 1    статьи 34    Федерального закона от 13.03.2006    № 38-ФЗ «О рекламе» юридические лица,    индивидуальные предприниматели обязаны представлять в антимонопольный орган (его должностным лицам)    по его мотивированному требованию в установленный срок необходимые документы,    материалы,    объяснения,    информацию в письменной и (или)    устной форме (в том числе информацию,    составляющую коммерческую,    служебную и иную охраняемую законом тайну),    включая служебную переписку в электронном виде,    а также обеспечивать уполномоченным должностным лицам антимонопольного органа доступ к такой информации.</w:t>
        <w:br/>
        <w:t>Согласно части 6    статьи 19.8    Кодекса Российской Федерации об административных правонарушениях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