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елформ» оштрафовано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ы постановления о наложении штрафа по делу об административном правонарушении в отношении ООО «Велформ» на общую сумму 100    000    рублей</w:t>
        <w:br/>
        <w:t>Ранее в Управление поступили обращения физического лица о поступлении на его абонентский номер СМС-сообщений с рекламой услуг фитнес-клуба Powerhouse    Gym    с признаками нарушения Федерального закона от 13.03.2006    № 38-ФЗ «О рекламе»,    а именно распространение рекламы без предварительного согласия абонента на получение им рекламы от Общества.</w:t>
        <w:br/>
        <w:t>По результатам рассмотрения дел об административных правонарушениях,    возбужденных в отношении ООО «Велформ»,    Управлением установлено,    что у Общества отсутствовало предварительное согласие заявителя на распространении на его абонентский номер рекламы по сетям электросвязи.</w:t>
        <w:br/>
        <w:t>Рассмотрев указанные материалы,    Московское областное УФАС России пришло к выводу о том,    что ООО «Велформ» виновно в совершении нескольких административных правонарушений,    предусмотренных частью 1    статьи 14.3    КоАП в связи с тем,    что Обществом не предприняты все зависящие от него меры по соблюдения требований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0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