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Гранд Партнер» на действия комиссии по осуществлению закупок Заказчика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5.01.2016    Московским областным УФАС России (далее -    Управление)    рассмотрена жалоба ООО «Гранд Партнер» на действия комиссии по осуществлению закупки (далее -    Аукционная комиссия)    Комитета по управлению имуществом администрации Ногинского муниципального района (далее – Заказчик),    Администрации Ногинского муниципального района Московской области при проведении АО «Электронные торговые системы» электронного аукциона:    «Работы по ремонту кровли» (номер извещения 0148300000615000856)    (далее – Аукцион).</w:t>
        <w:br/>
        <w:t>Согласно доводам Заявителя,    Аукционная комиссия Заказчика неправомерно отказала ему в допуске к участию в Аукционе по результатам рассмотрения первых частей заявок.</w:t>
        <w:br/>
        <w:t>Основанием для отклонения заявки Заявителя послужило представление участником по товару  «Доски хвойных пород тип 6» конкретного показателя не соответствующего требованиям документации об Аукционе</w:t>
        <w:br/>
        <w:t>В техническом задании документации об Аукционе Заказчиком по товару «Доски хвойных пород тип 6»  установлено требование к влажности доски:    «Влажность должна соответствовать значению более 22%».</w:t>
        <w:br/>
        <w:t>В инструкции по заполнению заявки на участие в Аукционе,    установлено,    что «Слова «более»,    «больше»,    «выше» означают,    что необходимо предоставить показатель большего значения,    при этом граница не удовлетворяет требованиям заказчика».</w:t>
        <w:br/>
        <w:t xml:space="preserve">Изучив представленную на рассмотрение жалобы заявку Заявителя,    комиссия Управления установила,    что заявка по товару «Доски хвойных пород тип 6» содержит сведение по влажности </w:t>
      </w:r>
      <w:r>
        <w:rPr>
          <w:rFonts w:ascii="Times New Roman" w:hAnsi="Times New Roman"/>
          <w:sz w:val="24"/>
        </w:rPr>
        <w:t>䋢</w:t>
      </w:r>
      <w:r>
        <w:rPr>
          <w:rFonts w:ascii="Times New Roman" w:hAnsi="Times New Roman"/>
          <w:sz w:val="24"/>
        </w:rPr>
        <w:t>%»,    что не соответствует требованиям,    установленным в документации об Аукционе.</w:t>
        <w:br/>
        <w:t>Таким образом,    комиссия Управления решила признать жалобу Заявителя необоснованной.</w:t>
        <w:br/>
        <w:t>Вместе с тем,    в рамках внеплановой проверки Комиссией Управления установлено,    что Аукционная комиссия не правомерно признала заявки участников под № 700119,    700467,    701073,    701185,    700327    несоответствующими требованиям документации об Аукционе,    что является нарушением части 5    статьи 67    Закона о контрактной системе.</w:t>
        <w:br/>
        <w:t>Кроме того,    в действиях Заказчика установлено нарушение пункта 1    части 1    статьи 64    Закона о контрактной системе.</w:t>
        <w:br/>
        <w:t>Заказчику,    выдано обязательное для исполнения предписание об устранении выявленных нарушений путем пересмотра первых частей заявок,    с учетом решения,    принятого Комиссией Управ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5    1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