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янсПро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АльянсПро» в РНП*</w:t>
        <w:br/>
        <w:t> </w:t>
        <w:br/>
        <w:t>Ранее в Московское областное УФАС России поступило обращение АО «Мособлгаз» (Заказчик)    о внесении сведений в отношении ООО «АльянсПро» в РНП по факту уклонения от заключения договора на поставку табличек-указателей и наклеек-указателей пластиковых.</w:t>
        <w:br/>
        <w:t>Заказчик не представил доказательств,    которые указывают на недобросовестное поведение ООО «АльянсПро» при исполнении контракта.</w:t>
        <w:br/>
        <w:t>Таким образом,    Управление пришло к выводу об отсутствии факта недобросовестности ООО «АльянсПро»,    в связи с чем сведения в отношении ООО «АльянсПро» не подлежат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АО «Мособлгаз» в удовлетворении требований и подтвердил законность и обоснованность решения Московского областного УФАС России (дело № -9897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0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