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НП*</w:t>
        <w:br/>
        <w:t> </w:t>
        <w:br/>
        <w:t>Ранее в Московское областное УФАС России поступило обращение 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0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