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Кл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Клинского городского хозяйства,    Центра проведения торгов г.о.    Клин при проведении электронного аукциона на выполнение работ по ремонту резинового покрытия на детских игровых и спортивных площадках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линскому городскому хозяйству,    Центру проведения торгов г.о.    Клин обязательное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1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