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МП ГПМ «МИК» антимонопольного законодательства в части нарушения порядка организации и проведения Конкурса</w:t>
        <w:br/>
        <w:t>Основанием для возбуждения дела о нарушении антимонопольного законодательства послужило обращение ПАО «Мосэнергострой» о возможных нарушениях антимонопольного законодательстваМП ГПМ «МИК» при организации и проведении конкурса на право заключения договора аренды недвижимого имущества жилищно-коммунального назначения – объектов централизованной системы холодного водоснабжения,    расположенных на территории г.п.    Монино.</w:t>
        <w:br/>
        <w:t>По результатам рассмотрения обращения Управлением было возбуждено дело и вынесено решение о нарушении МП ГПМ «МИК» антимонопольного законодательства в части нарушения порядка организации и проведения Конкурса,    что привело или могло привести к ограничению конкуренции.</w:t>
        <w:br/>
        <w:t>МП ГПМ «МИК» не согласилось с решением Управления и обратилось в суд.</w:t>
        <w:br/>
        <w:t>Арбитражный суд города Москвы отказал МП ГПМ «МИК» в удовлетворении требований и подтвердил законность и обоснованность решения Московского областного УФАС России (дело № -21470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1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