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Евротранс» оштрафовано на 100    тысяч рублей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 АО «Евротранс» вынесено постановление о наложении штрафа по делу об административном правонарушении на сумму 100    000    рублей.</w:t>
        <w:br/>
        <w:t>Ранее Комиссия Управления рассмотрела рекламу сети АЗС ТРАССА,    размещенную на рекламной конструкции,    установленной в г.о.    Подольск,    признала ее ненадлежащей,    нарушающей требования Федерального закона «О рекламе»*,    и вынесла решение.</w:t>
        <w:br/>
        <w:t>Нарушение выразилось в распространении рекламы с использованием в ней не соответствующих действительности сведений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Указанное решение послужило основанием для привлечения АО «Евротранс» к административной ответственности,    предусмотренной частью 1    статьи 14.3    КоАП.</w:t>
        <w:br/>
        <w:t> </w:t>
        <w:br/>
        <w:t>Справочно:</w:t>
        <w:br/>
        <w:t>Согласно пункту 1    части 3    статьи 5    Федерального закона от 13.03.2006    № 38-ФЗ «О рекламе»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Частью 1    статьи 14.3    КоАП установлено,    что нарушение рекламодателем,    рекламопроизводителем или рекламораспространителем законодательства о рекламе – влечет наложение административного штрафа на граждан в размере от двух тысяч до двух тысяч пятисот рублей;    на должностных лиц – от четырех тысяч до двадцати тысяч рублей;    на юридических лиц –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3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