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житель п.    Поварово-2   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3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