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Шат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Службы дорожного хозяйства и благоустройства г.о.    Шатура,    Центра муниципальных закупок г.о.    Шатура при проведении электронного аукциона на выполнение работ по содержанию дворовых территори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Службе дорожного хозяйства и благоустройства г.о.    Шатура,    Центру муниципальных закупок г.о.    Шатур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3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