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редставление Управления,    выданное ПАО «РКК «ЭНЕРГ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представление Московского областного УФАС России,    выданное ПАО «РКК «ЭНЕРГИЯ»</w:t>
        <w:br/>
        <w:t> </w:t>
        <w:br/>
        <w:t>Поводом к возбуждению дела об административном правонарушении явилось заявление гражданина с жалобой на нарушение ПАО «РКК «ЭНЕРГИЯ» Правил технологического присоединения,    выразившееся в ненаправлении проекта договора об осуществлении технологического присоединения энергопринимающих устройств в срок,    установленный Правилами технологического присоединения.</w:t>
        <w:br/>
        <w:t>Рассмотрев указанное заявление Управление возбудило дело по признакам нарушения Правил технологического присоединения.</w:t>
        <w:br/>
        <w:t>Московское областное УФАС России вынесло постановление о привлечении Общества к административной ответственности в виде штрафа в размере 100    тыс.    рублей и выдало представление об устранении причин и условий,    способствующих совершению административного правонарушения.</w:t>
        <w:br/>
        <w:t>Общество не согласилось с представлением Управления и обратилось в суд.</w:t>
        <w:br/>
        <w:t>Арбитражный суд города Москвы отказал ПАО «РКК «ЭНЕРГИЯ» в удовлетворении требований и подтвердил законность и обоснованность представления Московского областного УФАС России (дело № -246962/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14    0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