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я о включении сведений в отношении      ООО «Империо Омег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я Московского областного УФАС России о включении сведений в отношении ООО «Империо Омега» в РНП*</w:t>
        <w:br/>
        <w:t> </w:t>
        <w:br/>
        <w:t>Ранее в Московское областное УФАС России поступили обращения Управления образования и МКУ «Управление Строительства» г.о.    Кашира о внесении сведений в отношении ООО «Империо Омега» в РНП по факту уклонения от заключения контрактов на выполнение работ и оказание услуг,    связанных с одновременным выполнением инженерных изысканий,    подготовкой проектной документации,    разработкой рабочей документации,    выполнением работ по капитальному ремонту объекта капитального строительства и поставкой оборудования,    необходимого для обеспечения эксплуатации объекта:    МБОУ ЦО «Старокупавинский лицей».</w:t>
        <w:br/>
        <w:t>По результатам рассмотрения обращений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ями Управления и обратилось в суд.</w:t>
        <w:br/>
        <w:t>Арбитражный суд города Москвы отказал ООО «Империо Омега» в удовлетворении требований и подтвердил законность и обоснованность решений Московского областного УФАС России (дело № -282500/22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4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