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АО «ЭНЕРГОСБЫТ ПЛЮС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 АО «ЭНЕРГОСБЫТ ПЛЮС» Закона о закупках</w:t>
        <w:br/>
        <w:t> </w:t>
        <w:br/>
        <w:t>Ранее в Управление поступила жалоба Индивидуального предпринимателя на действия АО «ЭНЕРГОСБЫТ ПЛЮС» (Заказчик) при проведении конкурса в электронной форме,    участниками которого могут быть только субъекты малого и среднего предпринимательства,    на оказание клининговых услуг для нужд Оренбургского филиала АО «ЭНЕРГОСБЫТ ПЛЮС».</w:t>
        <w:br/>
        <w:t>По результатам рассмотрения Управление признало жалобу Индивидуального предпринимателя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 АО «ЭНЕРГОСБЫТ ПЛЮС» в удовлетворении требований и подтвердил законность и обоснованность решения и предписания Московского областного УФАС России (дело № -298601/22).</w:t>
        <w:br/>
        <w:t> </w:t>
        <w:br/>
        <w:t>Справочно:    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4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