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городского округа Люберцы допустила нарушения      пр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ООО «Экскомавто» на действия Администрации г.о.    Люберцы при проведении открытого конкурса на право получения свидетельства об осуществлении перевозок пассажиров и багажа автомобильным транспортом по муниципальным маршрутам регулярных перевозок по нерегулируемым тарифам на территории городского округа Люберцы</w:t>
        <w:br/>
        <w:t> </w:t>
        <w:br/>
        <w:t>Согласно доводу жалобы Администрация сократила срок приема заявок на участие в конкурсе после внесения изменений в конкурсную документацию в нарушение Закона о пассажирских перевозках.</w:t>
        <w:br/>
        <w:t>Изучив представленные доказательства и выслушав позицию лиц,    участвовавших в рассмотрении жалобы,    Комиссия Московского областного УФАС России установила обстоятельства,    подтверждающие нарушение порядка внесения изменений в конкурсную документацию,    и признала жалобу обоснованной.</w:t>
        <w:br/>
        <w:t>Администрации выдано обязательное для исполнения предписание об устранении допущенных нарушени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14    06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