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ось Общество с ограниченной ответственностью «Инжстрой»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7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