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Луховиц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 на действия Комбината по благоустройству и бытовому хозяйству г.о.    Луховицы,    Управления по закупкам г.о.    Луховицы при проведении электронного аукциона на поставку щебня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Комбинату по благоустройству и бытовому хозяйству г.о.    Луховицы,    Управлению по закупкам г.о.    Луховицы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8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