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Корол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ДОМ» на действия Комитета имущественных отношений г.о.    Королев,    Муниципального заказа г.о.    Королев при проведении открытого конкурса в электронной форме на оказание услуг охраны 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омитету имущественных отношений г.о.    Королев,    Муниципальному заказу г.о.    Королев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