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ОМ-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ОМ-СТРОЙ» в РНП*</w:t>
        <w:br/>
        <w:t> </w:t>
        <w:br/>
        <w:t>Ранее в Московское областное УФАС России поступило обращение МКУ «ТУ «КРАТОВО» о внесении сведений в отношении ООО «ОМ-СТРОЙ» в РНП по факту одностороннего отказа от исполнения контракта на выполнение работ по обслуживанию сетей уличного освещения и эксплуатационное обслуживание щитов наружного освеще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ОМ-СТРОЙ» в удовлетворении требований и подтвердил законность и обоснованность решения Московского областного УФАС России (дело № -7892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9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