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ОВОТРАН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илиалом ФГКУ ДПО «Ростовская школа служебно-розыскного собаководства Министерства внутренних дел Российской Федерации» г.    Егорьевск,    в отношении ООО «НОВОТРАНС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компьютерного класса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НОВОТРАНС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0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