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вет депутатов г.п.    Раменское Московской области привлечен к административной ответственности за непредставление документов и свед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Совета депутатов г.п.    Раменское Московской области рассмотрено дело об административном правонарушении.</w:t>
        <w:br/>
        <w:t>Комиссией Московского областного УФАС России у Совета депутатов г.п.    Раменское Московской области были затребованы документы,    материалы и сведения,    необходимые для рассмотрения заявления о нарушении антимонопольного законодательства,    которые не были представлены в установленный срок,    что привело к затруднению исполнения Управлением государственной функции по контролю за соблюдением органами власти антимонопольного законодательства.</w:t>
        <w:br/>
        <w:t>Совет депутатов г.п.    Раменское Московской области привлечен к административной ответственности на сумму 50 (пятьдесят тысяч)    рублей за непредставление документов и сведений.</w:t>
        <w:br/>
        <w:t> </w:t>
        <w:br/>
        <w:t>Примечание:</w:t>
        <w:br/>
        <w:t> </w:t>
        <w:br/>
        <w:t>В соответствии с ч.    5    ст.    19.8    Кодекса Российской Федерации об административных правонарушениях непредставление или несвоевременное представление в федеральный антимонопольный орган,    его территориальный орган сведений (информации),    предусмотренных антимонопольным законодательством Российской Федерации,    в том числе непредставление сведений (информации)    по требованию указанных органов,    за исключением случаев,    предусмотренных ч.ч.    3,    4    и 7    настоящей статьи,    а равно представление в федеральный антимонопольный орган,    его территориальный орган заведомо недостоверных сведений (информации),    влечет наложение административного штрафа на граждан в размере от одной тысячи пятисот до двух тысяч пятисот рублей;    на должностных лиц -    от десяти тысяч до пятнадцати тысяч рублей;    на юридических лиц -    от пятидесяти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0    10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