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АО «ЮНЕОЛАБ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Дирекция единого заказчика Министерства здравоохранения Московской области»,    в отношении АО «ЮНЕОЛАБ» для включения в РНП*.</w:t>
        <w:br/>
        <w:t>Согласно представленным сведениям Учреждение заключило с Обществом контракт на поставку автомобилей скорой медицинской помощи класса «С» в комплекте с медицинским оборудованием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АО «ЮНЕОЛАБ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1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