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Лотош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ДОМ» на действия Администрации г.о.    Лотошино,    Центра муниципальных закупок г.о.    Лотошино при проведении открытого конкурса в электронной формена разработку системных мероприятий в сфере инженерных коммуникаций с применением математического моделирования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 г.о.    Лотошино,    Центру муниципальных закупок г.о.    Лотоши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4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