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НИКА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 включении сведений в отношенииООО «НИКА» в РНП*</w:t>
        <w:br/>
        <w:t> </w:t>
        <w:br/>
        <w:t>Ранее в Московское областное УФАС России поступило обращение Санатория «Аксаково» ФСИН России о внесении сведений в отношении ООО «НИКА» в РНП по факту уклонения от заключения контракта на поставку медицинских расходных материалов.</w:t>
        <w:br/>
        <w:t>По результатам рассмотрения обращения Управление признало действия ООО «НИКА»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Московского округа отказал ООО «НИКА» в удовлетворении требований и подтвердил законность и обоснованность решения Московского областного УФАС России (дело № -47485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24    11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