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ТЕХНОСТРОЙ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Центральной таможней (Кинологический центр ФТС России),    в отношении ООО «ТЕХНОСТРОЙ» для включения в РНП*.</w:t>
        <w:br/>
        <w:t>Согласно представленным сведениям Заказчик направил в адрес Общества проект контракта в установленный законом срок.</w:t>
        <w:br/>
        <w:t>В регламентированный срок Общество не представило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 Заказчику поступило уведомление об уклонении Общества от заключения контракта на поставку мягкого инвентаря и пастельных принадлежностей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ТЕХНОСТРОЙ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5    10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