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онструкто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Конструктор» в РНП*</w:t>
        <w:br/>
        <w:t> </w:t>
        <w:br/>
        <w:t>Ранее в Московское областное УФАС России поступило обращение Администрации г.о.    Котельники МО о внесении сведений в отношении ООО «Конструктор» в РНП по факту одностороннего отказа от исполнения контракта на выполнение работ по разработке проектной документации и капитальному ремонту здания детского сада «Маргаритка»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онструктор» в удовлетворении требований и подтвердил законность и обоснованность решения Московского областного УФАС России (дело № -2480/202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