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УНИВЕРСАЛ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рассмотрело сведения,    представленные Комитетом по культуре,    физической культуре,    спорту,    туризму и работе с молодежью администрации Талдомского г.о.    Московской области,    в отношении ООО «УНИВЕРСАЛ» для включения в РНП*.</w:t>
        <w:br/>
        <w:t>Согласно представленным сведениям Заказчик направил в адрес Общества проект контракта в установленный законом срок.</w:t>
        <w:br/>
        <w:t>В регламентированный срок Общество не представило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Заказчику поступило уведомление об уклонении Общества от заключения контракта на оказание услуг по благоустройству зоны для досуга и отдыха в парке культуры и отдыха «Победа»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УНИВЕРСАЛ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6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