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Инвестиционное агентство «Точка рост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Инвестиционное агентство «Точка роста» в РНП*</w:t>
        <w:br/>
        <w:t> </w:t>
        <w:br/>
        <w:t>Ранее в Московское областное УФАС России поступило обращение Наро-Фоминского перинатального центра о внесении сведений в отношении ООО «Инвестиционное агентство «Точка роста» в РНП по факту одностороннего отказа от исполнения контракта на поставку товара-изделия медицинского назначения акушерско-гинекологического профи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Инвестиционное агентство «Точка роста» в удовлетворении требований и подтвердил законность и обоснованность решения Московского областного УФАС России (дело № -7261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