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Ила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включило сведения в отношении ООО «Илана» в реестр недобросовестных поставщиков,    сообщается на сайтеобластного антимонопольного ведомства.</w:t>
        <w:br/>
        <w:t>Московское областное УФАС России рассмотрело сведения,    представленные администрацией муниципального образования Ленинский район Московской области в отношении ООО «Илана» для включения в реестр недобросовестных поставщиков по факту одностороннего расторжения контракта на строительство здания МУЗ «Молоковская участковая больница».    В установленный контрактом срок исполнитель не завершил выполнение работ,    уточняется в материале.</w:t>
        <w:br/>
        <w:t>«На заседании комиссии ООО «Илана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бщество не устранило нарушения условий контракта,    сведения в отношении ООО «Илана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