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ОДЕРАТ-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ПОУ «Московский областной медицинский колледж № 2»,    в отношении ООО «МОДЕРАТ-К» для включения в РНП*.</w:t>
        <w:br/>
        <w:t>Согласно представленным сведениям Учреждение заключило с Обществом контракт на оказание специализированых услуг по комплексной профессиональной уборке и поддержанию чистоты (клининговые услуги)    помещений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МОДЕРАТ-К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6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