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житель д.    Алачк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