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 при проведении закупки в городском округе Лотоши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ООО «ДОМ» на действия Администрации г.о.    Лотошино,    Центра муниципальных закупок г.о.    Лотошино при проведении открытого конкурса в электронной формена разработку системных мероприятий в сфере инженерных коммуникаций с применением математического моделирования</w:t>
        <w:br/>
        <w:t>Согласно доводу жалобы Организатором торгов неправомерно установлены требования к участникам закупки в извещении о проведении открытого конкурса в электронной форме и нарушены права и законные интересы Заявителя.</w:t>
        <w:br/>
        <w:t>Управление пришло к выводу о неправомерности действий комиссии по осуществлению закупок Заказчика и выдало Администрации г.о.    Лотошино,    Центру муниципальных закупок г.о.    Лотошино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26    11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