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«МАГАЗИН ПРОТИВОПОЖАРНОГО ОБОРУДОВАНИЯ 01» подлежат включению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сведения,    представленные ФГКУ «ОПТОВЫЙ ЦЕНТР № 4»,    в отношении​ ООО «МАГАЗИН ПРОТИВОПОЖАРНОГО ОБОРУДОВАНИЯ 01» для включения в РНП*.</w:t>
        <w:br/>
        <w:t>Согласно представленным сведениям Заказчик направил​ в адрес Общества проект контракта в установленный законом срок.</w:t>
        <w:br/>
        <w:t>В регламентированный срок Общество не представило Заказчику через оператора электронной площадки подписанный электронной цифровой подписью лица,    имеющего право действовать от имени участника закупки,    проект контракта,    в связи с чем Заказчику поступило уведомление​ об уклонении Общества от заключения контракта на приобретение средств противопожарной защиты (рукава напорные,    шланги для огнетушителей).</w:t>
        <w:br/>
        <w:t>На заседании комиссии Московского областного УФАС России​ Общество не представило​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​ и изучив представленные доказательства,    Управление пришло к выводу,​ что сведения в отношении ООО «МАГАЗИН ПРОТИВОПОЖАРНОГО ОБОРУДОВАНИЯ 01» подлежат включению в РНП.</w:t>
        <w:br/>
        <w:t>​</w:t>
        <w:br/>
        <w:t>Справочно:</w:t>
        <w:br/>
        <w:t>РНП -    реестр недобросовестных поставщиков.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