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Суд поддержал решение об отказе во включении сведений в отношении ООО «Сервис-Ком» в реестр недобросовестных поставщиков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Арбитражный суд города Москвы признал законным решение Московского областного УФАС России об отказе во включении сведений в отношении ООО «Сервис-Ком» в РНП*</w:t>
        <w:br/>
        <w:t> </w:t>
        <w:br/>
        <w:t>Ранее в Московское областное УФАС России поступило обращение Администрации г.о.    Жуковский МО о внесении сведений в отношении ООО «Сервис-Ком» в РНП по факту одностороннего отказа от исполнения контракта на выполнение работ по разработке проектной документации и капитальному ремонту школы № 2.</w:t>
        <w:br/>
        <w:t>По результатам рассмотрения обращения Управление признало действия Общества соответствующими закону,    сведения в отношении Общества не подлежащими включению в РНП.</w:t>
        <w:br/>
        <w:t>Администрация не согласилась с решением Управления и обратилась в суд.</w:t>
        <w:br/>
        <w:t>Арбитражный суд города Москвы отказал Администрации г.о.    Жуковский МО в удовлетворении требований и подтвердил законность и обоснованность решения Московского областного УФАС России (дело№ -269101/2022)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23-04-27    11:32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