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Хим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Управления информационной политики г.о.    Химки,    Управления централизации закупок г.о.    Химки при проведении открытого конкурса в электронной форме на оказание услуг по информированию населения о деятельности Администрации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Управлению информационной политики г.о.    Химки,    Управлению централизации закупок г.о.    Химк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