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КУ «ОПТОВЫЙ ЦЕНТР № 4»,    в отношении ООО «МАГАЗИН ПРОТИВОПОЖАРНОГО ОБОРУДОВАНИЯ 01» для включения в РНП*.</w:t>
        <w:br/>
        <w:t>Согласно представленным сведениям Заказчик направил в адрес Общества проект контракта в установленный законом срок.</w:t>
        <w:br/>
        <w:t>В регламентированный срок Общество не представило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Заказчику поступило уведомление об уклонении Общества от заключения контракта на приобретение средств противопожарной защиты (рукава напорные,    шланги для огнетушителей)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МАГАЗИН ПРОТИВОПОЖАРНОГО ОБОРУДОВАНИЯ 01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