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Сервис-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Сервис-Ком» в РНП*</w:t>
        <w:br/>
        <w:t> </w:t>
        <w:br/>
        <w:t>Ранее в Московское областное УФАС России поступило обращение Администрации г.о.    Жуковский МО о внесении сведений в отношении ООО «Сервис-Ком» в РНП по факту одностороннего отказа от исполнения контракта на выполнение работ по разработке проектной документации и капитальному ремонту школы № 2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Администрация не согласилась с решением Управления и обратилась в суд.</w:t>
        <w:br/>
        <w:t>Арбитражный суд города Москвы отказал Администрации г.о.    Жуковский МО в удовлетворении требований и подтвердил законность и обоснованность решения Московского областного УФАС России (дело№ -26910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