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АО «Россети Московский регион» нарушило срок подключения к электро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областным УФАС России в отношении ПАО «Россети Московский регион» вынесено постановление о наложении штрафа по делу об административном правонарушении на сумму 600    000    рублей</w:t>
        <w:br/>
        <w:t> </w:t>
        <w:br/>
        <w:t>В адрес Управления обратился индивидуальный предприниматель г.о.    Серпухов   Московской области с жалобой на нарушение Обществом Правил технологического присоединения,    выразившееся в невыполнении мероприятий по осуществлению технологического присоединения энергопринимающих устройств к электрическим сетям в срок,    установленный Правилами технологического присоединения.</w:t>
        <w:br/>
        <w:t>В ходе проведения административного расследования по делу об административном правонарушении Управлением установлено,    что Обществом нарушены Правила технологического присоединения энергопринимающих устройств к электрическим сетям.    Ответственность за данное правонарушение предусмотрена статьей 9.21    Кодекса Российской Федерации об административных правонарушениях.</w:t>
        <w:br/>
        <w:t>ПАО «Россети Московский регион» ранее уже привлекалось к административной ответственности за совершение аналогичного правонарушения.    Указанный факт послужил основанием для привлечения Общества к административной ответственности по части 2    статьи 9.21    Кодекса Российской Федерации об административных правонарушения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8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