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 </w:t>
        <w:br/>
        <w:t>В адрес Управления обратился индивидуальный предприниматель г.о.    Серпухов   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28    11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