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СК «Русстрой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СК «Русстрой» в РНП*</w:t>
        <w:br/>
        <w:t> </w:t>
        <w:br/>
        <w:t>Ранее в Московское областное УФАС России поступило обращение Администрации г.о.    Чехов МО о внесении сведений в отношении ООО СК «Русстрой» в РНП по факту одностороннего отказа от исполнения контракта на выполнение работ по устройству роллердром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СК «Русстрой» в удовлетворении требований и подтвердил законность и обоснованность решения Московского областного УФАС России (дело № -278902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02    1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