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ПЕКТР ГРУПП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Московская областная специализированная аварийно-восстановительная служба»,    в отношении ООО «СПЕКТР ГРУПП» для включения в РНП*.</w:t>
        <w:br/>
        <w:t>Согласно представленным сведениям Учреждение заключило с Обществом контракт на закупку трактора с навесным оборудованием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ПЕКТР ГРУПП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02    1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