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Росдормаш» и его должностное лицо привлечены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м в отношении ОАО «Научно-производственное объединение Росдормаш» было возбуждено дело о нарушении антимонопольного законодательства за нарушение порядка введения ограничения режима потребления электрической энергии.</w:t>
        <w:br/>
        <w:t>Решением Комиссии Московского областного УФАС России,    ОАО «Научно-производственное объединение Росдормаш» признано нарушившим нормы части 1    статьи 10    Закона «О защите конкуренции» с выдачей предписания о прекращении указанного нарушения.</w:t>
        <w:br/>
        <w:t>Управлением к административной ответственности привлечены ОАО «Научно-производственное объединение Росдормаш» на сумму 475    000    (четыреста семьдесят пять тысяч)    рублей и должностное лицо ОАО «Научно-производственное объединение Росдормаш» на сумму 15 (пятнадцать тысяч)    рублей за нарушение установленного нормативными правовыми актами порядка ценообразования путем взимания оплаты сверх установленного тарифа на поставку тепловой энергии.</w:t>
        <w:br/>
        <w:t> </w:t>
        <w:br/>
        <w:t>Примечание:</w:t>
        <w:br/>
        <w:t>В соответствии с ч.    1    ст.    14.31    Кодекса Российской Федерации об административных правонарушениях совершение занимающим доминирующее положение на товарном рынке хозяйствующим субъектом,    за исключением субъекта естественной монополии,    действий,    признаваемых злоупотреблением доминирующим положением и недопустимых в соответствии с антимонопольным законодательством Российской Федерации,    если такие действия приводят или могут привести к ущемлению интересов других лиц и при этом результатом таких действий не является и не может являться недопущение,    ограничение или устранение конкуренции,    за исключением случаев,    предусмотренных ст.    14.31.1    настоящего Кодекса,    влечет наложение административного штрафа на должностных лиц в размере от пятнадцати тысяч до двадцати тысяч рублей;    на юридических лиц от трехсот тысяч до одного миллиона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12    11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