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РИОПРАКТИК-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КРИОПРАКТИК-М» в РНП*</w:t>
        <w:br/>
        <w:t> </w:t>
        <w:br/>
        <w:t xml:space="preserve">Ранее в Московское областное УФАС России поступило обращение Филиала № 5   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ени А.А.    Вишневского» о внесении сведений в отношении ООО «КРИОПРАКТИК-М» в РНП по факту уклонения от заключения контракта на выполнение работ по монтажу и пуско-наладке систем газоснабжения «Медицинское газоснабжение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РИОПРАКТИК-М» в удовлетворении требований и подтвердил законность и обоснованность решения Московского областного УФАС России (дело № -25556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3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